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</w:t>
      </w:r>
      <w:r>
        <w:rPr>
          <w:b/>
        </w:rPr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</w:rPr>
        <w:t xml:space="preserve">РОВЕНСКАЯ РАЙОННАЯ </w:t>
      </w:r>
      <w:r>
        <w:rPr>
          <w:b/>
          <w:color w:val="000000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</w:rPr>
        <w:t xml:space="preserve"> </w:t>
      </w:r>
      <w:r>
        <w:rPr>
          <w:b/>
          <w:spacing w:val="24"/>
        </w:rPr>
        <w:t xml:space="preserve">РОВЕН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tabs>
          <w:tab w:val="clear" w:pos="708"/>
          <w:tab w:val="left" w:pos="7088" w:leader="none"/>
        </w:tabs>
        <w:ind w:left="9204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185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  <w:szCs w:val="32"/>
        </w:rPr>
      </w:pPr>
      <w:r>
        <w:rPr>
          <w:b/>
          <w:spacing w:val="24"/>
          <w:sz w:val="24"/>
          <w:szCs w:val="32"/>
        </w:rPr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28» октября 2017 г.                        № 236  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общественного поряд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в период подготовки и </w:t>
      </w:r>
    </w:p>
    <w:p>
      <w:pPr>
        <w:pStyle w:val="Normal"/>
        <w:rPr/>
      </w:pPr>
      <w:r>
        <w:rPr>
          <w:b/>
          <w:sz w:val="28"/>
          <w:szCs w:val="28"/>
        </w:rPr>
        <w:t>проведения празднования  с 3 ноября по 6 но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в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общественного порядка, правил пожарной безопасности в период подготовки и проведения празднования с 3 ноября по 6 ноября  на объектах с массовым пребыванием людей, в учреждениях и организациях района, руководствуясь Уставом Ровенского муниципального района Сарат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чальнику районного отдела образования районной администрации, начальнику отдела культуры и кино районной администрации, а также рекомендовать главам МО, главному врачу ГУЗ СО «Ровенская РБ», начальнику 55 ПСЧ ФПС по охране р.п. Ровное и руководителям предприятий, учреждений всех форм собственности  во время проведения праздников:  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ить своими распоряжениями ответственных лиц за проведение праз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беспечить пожарную безопасность во время проведения праздник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списки ответственных лиц предоставить в районную администрацию Рове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е администрации Ровенского муниципального образования и главам муниципальных образований Рове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ть дополнительные запасы воды для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организовать круглосуточное дежурство противопожарных формирований и водителей на пожарной и приспособленной для пожаротушения и подвоза воды технике на случай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начальнику ОП №1 в составе МУ МВД РФ «Энгельсское»  обеспечить охрану общественного порядка во время проведения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государственному инспектору Энгельсского и Ровенского районов по пожарному надзору Главного управления МЧС России по Саратовской области проводить систематические проверки соблюдения требований правил пожарной безопасности в организациях, предприятиях, учреждениях всех форм собственности в период проведения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оперативным дежурным предприятий и организаций района обо всех происшествиях немедленно докладывать дежурному районной администрации Ровенского муниципального  района по телефону: 2-11-43 или ЕДДС Ровенского муниципального района по телефонам: 112 или 2-21-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круглосуточное дежурство ответственных лиц районной администрации Ровенского муниципального района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7. Настоящее постановление подлежит официальному опубликованию в районной газете «Знамя победы» и вступает в силу с момента его опубликования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Ров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Г.Н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56:00Z</dcterms:created>
  <dc:creator>Customer</dc:creator>
  <dc:description/>
  <cp:keywords/>
  <dc:language>en-US</dc:language>
  <cp:lastModifiedBy>Комп</cp:lastModifiedBy>
  <cp:lastPrinted>2017-11-02T11:49:00Z</cp:lastPrinted>
  <dcterms:modified xsi:type="dcterms:W3CDTF">2017-11-02T07:49:00Z</dcterms:modified>
  <cp:revision>7</cp:revision>
  <dc:subject/>
  <dc:title> </dc:title>
</cp:coreProperties>
</file>